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75" w:before="0" w:after="280"/>
        <w:ind w:firstLine="964"/>
        <w:rPr/>
      </w:pPr>
      <w:r>
        <w:rPr/>
        <w:t>以人为本在企业管理中的应用</w:t>
      </w:r>
    </w:p>
    <w:p>
      <w:pPr>
        <w:pStyle w:val="Style14"/>
        <w:rPr/>
      </w:pPr>
      <w:r>
        <w:rPr/>
        <w:t> </w:t>
      </w:r>
      <w:r>
        <w:rPr/>
        <w:t xml:space="preserve">一企业管理中运用以人为本的意义 </w:t>
      </w:r>
    </w:p>
    <w:p>
      <w:pPr>
        <w:pStyle w:val="Style14"/>
        <w:rPr/>
      </w:pPr>
      <w:r>
        <w:rPr/>
        <w:t>    </w:t>
      </w:r>
      <w:r>
        <w:rPr/>
        <w:t xml:space="preserve">构建和谐社会包括三个方面内容：即人与人的和谐，人与社会的和谐；人与自然的和谐这三个方面是相互联系、相互作用，必须整体推进，协调发展，任何一方面的不和谐，都会影响到其它方面的和谐。 </w:t>
      </w:r>
    </w:p>
    <w:p>
      <w:pPr>
        <w:pStyle w:val="Style14"/>
        <w:rPr/>
      </w:pPr>
      <w:r>
        <w:rPr/>
        <w:t>    </w:t>
      </w:r>
      <w:r>
        <w:rPr/>
        <w:t>以人为本不仅是现代企业科学管理的一条发展轨迹</w:t>
      </w:r>
      <w:r>
        <w:rPr/>
        <w:t>,</w:t>
      </w:r>
      <w:r>
        <w:rPr/>
        <w:t xml:space="preserve">也是现代企业制度的必然要求。因此，企业管理的核心是企业必须以人，以企业的所有员工为基础，形成共同的价值观，认同企业的管理理念。 </w:t>
      </w:r>
    </w:p>
    <w:p>
      <w:pPr>
        <w:pStyle w:val="Style14"/>
        <w:rPr/>
      </w:pPr>
      <w:r>
        <w:rPr/>
        <w:t>    </w:t>
      </w:r>
      <w:r>
        <w:rPr/>
        <w:t>以人为本管理是一种以人为核心的最新管理模式。这种模式确立了人在企业中的主导地位，通过对员工的尊重、关心、爱护、</w:t>
      </w:r>
      <w:hyperlink r:id="rId2" w:tgtFrame="_blank">
        <w:r>
          <w:rPr>
            <w:rStyle w:val="InternetLink"/>
          </w:rPr>
          <w:t>教育</w:t>
        </w:r>
      </w:hyperlink>
      <w:r>
        <w:rPr/>
        <w:t xml:space="preserve">和培训等，一方激励员工发挥其积极性、主动性和创造性来推动企业发展，另一方面使员工的意志、体力和智力得到锻炼和提高，从而使其得到自由而全面的发展。 </w:t>
      </w:r>
    </w:p>
    <w:p>
      <w:pPr>
        <w:pStyle w:val="Style14"/>
        <w:rPr/>
      </w:pPr>
      <w:r>
        <w:rPr/>
        <w:t>    </w:t>
      </w:r>
      <w:r>
        <w:rPr/>
        <w:t xml:space="preserve">目前的企业管理一方面强调企业绩效考核、薪酬管理的意义，一方面却无视分配不公对员工积极性的打击；一方面提倡企业团队意识和奉献精神，一方面却把员工当作“经济人”来管理，忽视员工的“社会人”的需求。企业过多地注重各种管理时尚，沉迷于各色管理技巧，并未能将以人为本的理念落到实处。 </w:t>
      </w:r>
    </w:p>
    <w:p>
      <w:pPr>
        <w:pStyle w:val="Style14"/>
        <w:rPr/>
      </w:pPr>
      <w:r>
        <w:rPr/>
        <w:t>    </w:t>
      </w:r>
      <w:r>
        <w:rPr/>
        <w:t xml:space="preserve">二如何在企业管理中应用以人为本 </w:t>
      </w:r>
    </w:p>
    <w:p>
      <w:pPr>
        <w:pStyle w:val="Style14"/>
        <w:rPr/>
      </w:pPr>
      <w:r>
        <w:rPr/>
        <w:t>    </w:t>
      </w:r>
      <w:r>
        <w:rPr/>
        <w:t xml:space="preserve">（一）树立以人为本的理念 </w:t>
      </w:r>
    </w:p>
    <w:p>
      <w:pPr>
        <w:pStyle w:val="Style14"/>
        <w:rPr/>
      </w:pPr>
      <w:r>
        <w:rPr/>
        <w:t>    </w:t>
      </w:r>
      <w:r>
        <w:rPr/>
        <w:t xml:space="preserve">以人为本的管理的基本思想就是人是管理中最基本的要素，人是能动的，与环境是一种交互作用：创造良好的环境可以促进人的发展和企业的发展；个人目标与企业目标是可以协调的，将企业变成一个学习型组织，可以使得员工实现自己目标，在此过程中，企业进一步了解员工使得企业目标更能体现员工利益和员工目标；以人为本的管理要以人的全面发展为核心，人的发展是企业发展和社会发展的前提。 </w:t>
      </w:r>
    </w:p>
    <w:p>
      <w:pPr>
        <w:pStyle w:val="Style14"/>
        <w:rPr/>
      </w:pPr>
      <w:r>
        <w:rPr/>
        <w:t>    </w:t>
      </w:r>
      <w:r>
        <w:rPr/>
        <w:t xml:space="preserve">在企业管理中大力提倡和宣传“以人为本”的思想，树立以人为本的理念，从人的需求出发，设立看似不理性的激动人心的愿景，极大地激发人的潜能和主动性，追求挑战性的目标；目标管理过程中的考核与奖惩，持续不断地激励人的积极性，尽心尽力实现目标。 </w:t>
      </w:r>
    </w:p>
    <w:p>
      <w:pPr>
        <w:pStyle w:val="Style14"/>
        <w:rPr/>
      </w:pPr>
      <w:r>
        <w:rPr/>
        <w:t>    </w:t>
      </w:r>
      <w:r>
        <w:rPr/>
        <w:t>做到理论与实践相结合</w:t>
      </w:r>
      <w:r>
        <w:rPr/>
        <w:t>,</w:t>
      </w:r>
      <w:r>
        <w:rPr/>
        <w:t>切实解决员工在生产、工作上的难点、热点问题，达到学以致用、学有所感、学有所悟。通过学习，让广大员工高举旗帜</w:t>
      </w:r>
      <w:r>
        <w:rPr/>
        <w:t>,</w:t>
      </w:r>
      <w:r>
        <w:rPr/>
        <w:t xml:space="preserve">坚持正确导向；加快发展，突出改革创新；扣紧重点，狠抓工作落实；转变职能，加强内部管理。 </w:t>
      </w:r>
    </w:p>
    <w:p>
      <w:pPr>
        <w:pStyle w:val="Style14"/>
        <w:rPr/>
      </w:pPr>
      <w:r>
        <w:rPr/>
        <w:t>    </w:t>
      </w:r>
      <w:r>
        <w:rPr/>
        <w:t>（二）树立正确的</w:t>
      </w:r>
      <w:hyperlink r:id="rId3" w:tgtFrame="_blank">
        <w:r>
          <w:rPr>
            <w:rStyle w:val="InternetLink"/>
          </w:rPr>
          <w:t>人才</w:t>
        </w:r>
      </w:hyperlink>
      <w:r>
        <w:rPr/>
        <w:t xml:space="preserve">观 </w:t>
      </w:r>
    </w:p>
    <w:p>
      <w:pPr>
        <w:pStyle w:val="Style14"/>
        <w:rPr/>
      </w:pPr>
      <w:r>
        <w:rPr/>
        <w:t>    </w:t>
      </w:r>
      <w:r>
        <w:rPr/>
        <w:t xml:space="preserve">人才问题历来为政治家和思想家所重视。“我劝天公重抖擞，不拘一格降人才。”这是龚自珍发自内心的呼喊。 </w:t>
      </w:r>
    </w:p>
    <w:p>
      <w:pPr>
        <w:pStyle w:val="Style14"/>
        <w:rPr/>
      </w:pPr>
      <w:r>
        <w:rPr/>
        <w:t>    </w:t>
      </w:r>
      <w:r>
        <w:rPr/>
        <w:t>邓小平同志曾经指出：“事业成败的关键就是能不能发现人才，能不能使用人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 xml:space="preserve">只有尊重知识、尊重人才，企业才能获得长久发展的动力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人才的合理使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直接关系到企业的健康发展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 xml:space="preserve">也是衡量领导水平的标志。对人才的关心及对其价值的充分重视是以人为本的集中体现，对人才重视与否在很大程度上决定了企业发展的现在与将来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所以企业实施人本管理应当树立起正确的人才观。首先要有意识地经常给每个员工提供一个竞争岗位的平台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定期实行岗位能下能下的竞聘机制，提高企业人才“竞聘上岗”的科学性和有效性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采用现代的人才测评</w:t>
      </w:r>
      <w:hyperlink r:id="rId4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技术</w:t>
        </w:r>
      </w:hyperlink>
      <w:r>
        <w:rPr>
          <w:rFonts w:ascii="宋体;SimSun" w:hAnsi="宋体;SimSun" w:cs="宋体;SimSun"/>
          <w:kern w:val="0"/>
          <w:sz w:val="24"/>
        </w:rPr>
        <w:t>实现人职匹配，破除论资排辈、求全责备、任人唯亲、忌贤妒能以及那些不合适宜、束缚人才成长的条条框框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树立正确的识人、用人观念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坚持德才兼备原则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 xml:space="preserve">把人才选送到合适的工作岗位；其次广泛挖掘各方面、各层次的人才资源，为人才的脱颖而出创造平等的竞争机会；再次鼓励人才的合理流动，谋求人才的科学组合，以发挥整体效能；最后，要培养复合型人才，激发人的潜能。这就要求现代企业要具有深邃的视力、多维的视角，在招募人才、选人用人上，唯才是举，使企业充满生机与活力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 xml:space="preserve">（三）构建以人为本的企业文化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 xml:space="preserve">企业文化与以人为本是密切联系的，以人文本的企业文化是强调对人的尊重、理解、关心和依靠，强调要发展人和服务人，企业才获得发展与成功的永久动力。应当构建具有信任感、亲密度和凝聚力的企业文化，创造和谐的组织氛围，促进人的自我管理，以注重人的潜能的发挥来提高生产效率。良好的企业文化不仅是提高员工素质的重要保证，而且是企业员工获得朝气与活力的源泉，是企业的灵魂所在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首先企业要为为员工提供良好的工作环境，制定完善的管理制度，在企业内部培养</w:t>
      </w:r>
      <w:hyperlink r:id="rId5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合作</w:t>
        </w:r>
      </w:hyperlink>
      <w:r>
        <w:rPr>
          <w:rFonts w:ascii="宋体;SimSun" w:hAnsi="宋体;SimSun" w:cs="宋体;SimSun"/>
          <w:kern w:val="0"/>
          <w:sz w:val="24"/>
        </w:rPr>
        <w:t xml:space="preserve">和沟通的氛围，还好做好员工的培训和发展工作，在员工心目中树立一个良好的企业形象。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其次，在思想上、政治上鼓励企业员工，在为共同目标求得共性统一的同时，注重员工的精神需求，主动针对员工的需求进行投资，如如何运用一对一的</w:t>
      </w:r>
      <w:hyperlink r:id="rId6" w:tgtFrame="_blank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访谈</w:t>
        </w:r>
      </w:hyperlink>
      <w:r>
        <w:rPr>
          <w:rFonts w:ascii="宋体;SimSun" w:hAnsi="宋体;SimSun" w:cs="宋体;SimSun"/>
          <w:kern w:val="0"/>
          <w:sz w:val="24"/>
        </w:rPr>
        <w:t>、问卷调查、实地观察等技术去了解员工的动机、情绪、信仰、价值观、潜在的恐惧和反抗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 xml:space="preserve">根据员工不同的需求采取不同的激励措施、有针对性的沟通方式、适合员工个性和知识特点的职业生涯设计等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 xml:space="preserve">只有真正理解了员工的需求和情感，以人为本才能得以实施，重视与保护员工的精神财富这一无形资产，照顾到每个员工的个性，又能为共同目标齐心协力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再次，正确处理企业利益与员工利益的关系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 xml:space="preserve">把企业效益的提高与个人收入的提高相结合。让员工与企业共同发展，实现组织和个人的双赢。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 xml:space="preserve">企业应当重视学习，关注人的全面发展，不断提高员工素质，充分尊重和肯定员工的个人价值，时刻关注员工的“成长”与“发展”，并使企业成为一个以人为本的大家庭，形成较高素质的职工队伍，让员工与企业共同发展，实现组织和个人的双赢。 </w:t>
      </w:r>
      <w:r>
        <w:rPr>
          <w:rFonts w:ascii="宋体;SimSun" w:hAnsi="宋体;SimSun" w:cs="宋体;SimSun"/>
          <w:kern w:val="0"/>
          <w:sz w:val="24"/>
        </w:rPr>
        <w:t>——</w:t>
      </w:r>
      <w:r>
        <w:rPr/>
        <w:t>中国民航飞行学院广汉分院</w:t>
      </w:r>
      <w:r>
        <w:rPr>
          <w:rFonts w:eastAsia="Times New Roman"/>
        </w:rPr>
        <w:t xml:space="preserve"> </w:t>
      </w:r>
      <w:r>
        <w:rPr/>
        <w:t>漆贵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hc360.com/" TargetMode="External"/><Relationship Id="rId3" Type="http://schemas.openxmlformats.org/officeDocument/2006/relationships/hyperlink" Target="http://info.edu.hc360.com/list/xsjy.shtml" TargetMode="External"/><Relationship Id="rId4" Type="http://schemas.openxmlformats.org/officeDocument/2006/relationships/hyperlink" Target="http://info.edu.hc360.com/list/technology.shtml" TargetMode="External"/><Relationship Id="rId5" Type="http://schemas.openxmlformats.org/officeDocument/2006/relationships/hyperlink" Target="http://www.search.hc360.com/cgi-bin/seinterface.cgi?word=&#21512;&#20316;" TargetMode="External"/><Relationship Id="rId6" Type="http://schemas.openxmlformats.org/officeDocument/2006/relationships/hyperlink" Target="http://info.edu.hc360.com/list/hcft.s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0:55:00Z</dcterms:created>
  <dc:creator>YlmF</dc:creator>
  <dc:description/>
  <cp:keywords/>
  <dc:language>en-US</dc:language>
  <cp:lastModifiedBy>YlmF</cp:lastModifiedBy>
  <dcterms:modified xsi:type="dcterms:W3CDTF">2010-11-04T00:56:00Z</dcterms:modified>
  <cp:revision>3</cp:revision>
  <dc:subject/>
  <dc:title/>
</cp:coreProperties>
</file>